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93" w:hanging="0"/>
        <w:jc w:val="center"/>
        <w:rPr>
          <w:rFonts w:ascii="Calibri" w:hAnsi="Calibri" w:eastAsia="Calibri" w:cs="Calibri"/>
          <w:b/>
          <w:b/>
          <w:color w:val="00008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000080"/>
          <w:sz w:val="40"/>
          <w:szCs w:val="40"/>
          <w:lang w:eastAsia="en-US"/>
        </w:rPr>
        <w:t>Gestion des risques hydrologiques et des ouvrages fluviau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erema – Direction Territoriale Méditerranée – Aix en Proven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me de la journée du </w:t>
      </w:r>
      <w:r>
        <w:rPr>
          <w:rFonts w:cs="Calibri" w:ascii="Calibri" w:hAnsi="Calibri"/>
          <w:b/>
        </w:rPr>
        <w:t>18 novembre 20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ynthèse des travaux de l’ORSI HYDRISQ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7088"/>
        <w:gridCol w:w="2551"/>
      </w:tblGrid>
      <w:tr>
        <w:trPr/>
        <w:tc>
          <w:tcPr>
            <w:tcW w:w="851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  <w:t>09h45</w:t>
            </w:r>
          </w:p>
        </w:tc>
        <w:tc>
          <w:tcPr>
            <w:tcW w:w="7088" w:type="dxa"/>
            <w:tcBorders/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ue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rections Cerema</w:t>
              <w:br/>
              <w:t>DTer Med et Ifsttar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  <w:t>10h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roduct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GPR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  <w:t>10h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u de l’opération de recherche Hydrisq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.Payrastre, Ifsttar et F.Pons, Cerema</w:t>
            </w:r>
          </w:p>
        </w:tc>
      </w:tr>
      <w:tr>
        <w:trPr/>
        <w:tc>
          <w:tcPr>
            <w:tcW w:w="851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  <w:t>10h30</w:t>
            </w:r>
          </w:p>
        </w:tc>
        <w:tc>
          <w:tcPr>
            <w:tcW w:w="7088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ea et cartographie - </w:t>
            </w:r>
            <w:r>
              <w:rPr>
                <w:rFonts w:cs="Calibri" w:ascii="Calibri" w:hAnsi="Calibri"/>
                <w:sz w:val="20"/>
                <w:szCs w:val="20"/>
              </w:rPr>
              <w:t>Animation DGPR/BRM (à confirme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u w:val="single"/>
                <w:vertAlign w:val="superscript"/>
              </w:rPr>
              <w:t>ère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partie : Cartographie pour la prévision des inondations</w:t>
            </w:r>
          </w:p>
        </w:tc>
        <w:tc>
          <w:tcPr>
            <w:tcW w:w="2551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che simplifiée de calcul d'emprises à partir des laisses de cru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. Bontemps et E. Lavaud, Cerema DTer NC, LR Bloi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itution de catalogues de cartes par modélisation hydraulique sur l'Alli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N. Audouy, DREAL Auvergne/SR/PHR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sation des images spatiales pour la caractérisation des zones inondabl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O.Gradel, Cerema Dter S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changes avec la sal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7088" w:type="dxa"/>
            <w:tcBorders/>
            <w:shd w:fill="CCFFCC" w:val="clear"/>
          </w:tcPr>
          <w:p>
            <w:pPr>
              <w:pStyle w:val="Normal"/>
              <w:ind w:first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partie : Nouvelles approches de cartographie </w:t>
            </w:r>
          </w:p>
        </w:tc>
        <w:tc>
          <w:tcPr>
            <w:tcW w:w="2551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an tiré de l'utilisation d'EXZECO 1m pour l'EP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. Pons, Cerema DTer Med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éthode CARTINO PC : principe, évaluation et usag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. Pons, Cerema DTer Med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t Plateforme nationale inondation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. Bader, Cerema DTec EMF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changes avec la sal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  <w:t>12h45</w:t>
            </w:r>
          </w:p>
        </w:tc>
        <w:tc>
          <w:tcPr>
            <w:tcW w:w="7088" w:type="dxa"/>
            <w:tcBorders/>
            <w:shd w:fill="FABF8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epas</w:t>
            </w:r>
          </w:p>
        </w:tc>
        <w:tc>
          <w:tcPr>
            <w:tcW w:w="2551" w:type="dxa"/>
            <w:tcBorders/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  <w:t>14h20</w:t>
            </w:r>
          </w:p>
        </w:tc>
        <w:tc>
          <w:tcPr>
            <w:tcW w:w="7088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évision des crues </w:t>
            </w:r>
            <w:r>
              <w:rPr>
                <w:rFonts w:cs="Calibri" w:ascii="Calibri" w:hAnsi="Calibri"/>
                <w:sz w:val="20"/>
                <w:szCs w:val="20"/>
              </w:rPr>
              <w:t>- Animation B. Janet (SCHAP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u w:val="single"/>
                <w:vertAlign w:val="superscript"/>
              </w:rPr>
              <w:t>ère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partie : Gestion des incertitudes</w:t>
            </w:r>
          </w:p>
        </w:tc>
        <w:tc>
          <w:tcPr>
            <w:tcW w:w="2551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acts de la variabilité spatiale des pluies sur la réponse des bassins versan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 Emmanuel ou</w:t>
              <w:br/>
              <w:t>O. Payrastre, Ifsttar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spectives de prise en compte des incertitudes au sein du réseau de la prévision des crues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 Berthet, Dreal Centr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changes avec la sal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7088" w:type="dxa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partie : Prévision des crues soudaines</w:t>
            </w:r>
          </w:p>
        </w:tc>
        <w:tc>
          <w:tcPr>
            <w:tcW w:w="2551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ues soudaines et coupures de routes : Résultats du projet PreDiFloo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.Payrastre ou </w:t>
              <w:br/>
              <w:t>E.Gaume, Ifsttar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veloppement de la méthode AIGA pour la prévision des crues soudain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 Javelle, Irstea Aix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 une prévision des impacts des crues soudaines : premiers développemen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 Le Bihan, Ifsttar Nante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changes avec la sal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  <w:t>16h10</w:t>
            </w:r>
          </w:p>
        </w:tc>
        <w:tc>
          <w:tcPr>
            <w:tcW w:w="7088" w:type="dxa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spectives</w:t>
            </w:r>
          </w:p>
        </w:tc>
        <w:tc>
          <w:tcPr>
            <w:tcW w:w="2551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ulnérabilité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miers résultat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u projet Raitap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 Arki et G. Jouannic, Cerema DTer Est, DL Nancy</w:t>
            </w:r>
          </w:p>
        </w:tc>
      </w:tr>
      <w:tr>
        <w:trPr/>
        <w:tc>
          <w:tcPr>
            <w:tcW w:w="851" w:type="dxa"/>
            <w:tcBorders/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  <w:t>17h00</w:t>
            </w:r>
          </w:p>
        </w:tc>
        <w:tc>
          <w:tcPr>
            <w:tcW w:w="7088" w:type="dxa"/>
            <w:tcBorders/>
            <w:shd w:fill="FABF8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Visites sur inscription</w:t>
            </w:r>
          </w:p>
        </w:tc>
        <w:tc>
          <w:tcPr>
            <w:tcW w:w="2551" w:type="dxa"/>
            <w:tcBorders/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- État-major interministériel de zon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d : la gestion de cri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- Entente Valabre (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entente-valabre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 : présentation du projet de simulateur d'inond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 Cerema, Laboratoire d’Aix en Provence, ERA Rhéologie et dynamique des sols : visite du laboratoi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Chef de bataillon Debray et Lieutenant-Colonel Saludas-Monni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 M. Langer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 M. Serratrice</w:t>
            </w:r>
          </w:p>
        </w:tc>
      </w:tr>
    </w:tbl>
    <w:p>
      <w:pPr>
        <w:pStyle w:val="Normal"/>
        <w:ind w:left="-709" w:right="-993" w:hanging="0"/>
        <w:jc w:val="center"/>
        <w:rPr>
          <w:rFonts w:ascii="Calibri" w:hAnsi="Calibri" w:eastAsia="Calibri" w:cs="Calibri"/>
          <w:b/>
          <w:b/>
          <w:color w:val="000080"/>
          <w:sz w:val="40"/>
          <w:szCs w:val="40"/>
          <w:lang w:eastAsia="en-US"/>
        </w:rPr>
      </w:pPr>
      <w:r>
        <w:br w:type="page"/>
      </w:r>
      <w:r>
        <w:rPr>
          <w:rFonts w:eastAsia="Calibri" w:cs="Calibri" w:ascii="Calibri" w:hAnsi="Calibri"/>
          <w:b/>
          <w:color w:val="000080"/>
          <w:sz w:val="40"/>
          <w:szCs w:val="40"/>
          <w:lang w:eastAsia="en-US"/>
        </w:rPr>
        <w:t>Gestion des risques hydrologiques et des ouvrages fluviau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erema – Direction Territoriale Méditerranée – Aix en Proven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me de la journée du </w:t>
      </w:r>
      <w:r>
        <w:rPr>
          <w:rFonts w:cs="Calibri" w:ascii="Calibri" w:hAnsi="Calibri"/>
          <w:b/>
        </w:rPr>
        <w:t>19 novembre 20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ynthèse des travaux de l’ORSI DOFEAS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30"/>
        <w:gridCol w:w="6967"/>
        <w:gridCol w:w="2551"/>
      </w:tblGrid>
      <w:tr>
        <w:trPr/>
        <w:tc>
          <w:tcPr>
            <w:tcW w:w="8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  <w:t>09h25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u de l’opération de recherche Doféa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. Chevalier, E. Durand,</w:t>
              <w:br/>
              <w:t>D. Pham Van Bang</w:t>
            </w:r>
          </w:p>
        </w:tc>
      </w:tr>
      <w:tr>
        <w:trPr/>
        <w:tc>
          <w:tcPr>
            <w:tcW w:w="830" w:type="dxa"/>
            <w:tcBorders/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  <w:t>09h40</w:t>
            </w:r>
          </w:p>
        </w:tc>
        <w:tc>
          <w:tcPr>
            <w:tcW w:w="6967" w:type="dxa"/>
            <w:tcBorders/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udes de cas – Retours d’expérience</w:t>
              <w:br/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imation J. Maurin (</w:t>
            </w:r>
            <w:r>
              <w:rPr>
                <w:rFonts w:cs="Calibri" w:ascii="Calibri" w:hAnsi="Calibri"/>
                <w:sz w:val="20"/>
                <w:szCs w:val="20"/>
              </w:rPr>
              <w:t>DREAL Centr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our d’expérience sur les phénomènes d’affouillemen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 Durand, Cerema DTer NC, LR Blois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ure in situ du transport sédimentaire induit par le passage des bateau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t-BR"/>
              </w:rPr>
              <w:t xml:space="preserve">D. Pham Van Bang, Cerema 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DTec EMF/DS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énomènes d’érosion côtière : effondrement de talus littorau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. Nedelec, Cerema, DTer SO, DL Bordeaux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istance à l’érosion des sols traités à la chaux : comportement sur un ouvrage expérimental en vraie grandeur, perspectiv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 Charles, Cerema, Dter NC, LR Rouen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ind w:firstLine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changes avec la sal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/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  <w:t>11h00</w:t>
            </w:r>
          </w:p>
        </w:tc>
        <w:tc>
          <w:tcPr>
            <w:tcW w:w="6967" w:type="dxa"/>
            <w:tcBorders/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ause</w:t>
            </w:r>
          </w:p>
        </w:tc>
        <w:tc>
          <w:tcPr>
            <w:tcW w:w="2551" w:type="dxa"/>
            <w:tcBorders/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/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  <w:t>11h20</w:t>
            </w:r>
          </w:p>
        </w:tc>
        <w:tc>
          <w:tcPr>
            <w:tcW w:w="6967" w:type="dxa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éthodes et moyens de reconnaissance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Animation E. Durand (Cerema, DTer NC)</w:t>
            </w:r>
          </w:p>
        </w:tc>
        <w:tc>
          <w:tcPr>
            <w:tcW w:w="255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nnaissance à grand rendement appliquée aux digu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. Benot, Cerema,</w:t>
              <w:br/>
              <w:t>DTer Ouest, DL St Brieuc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tection de cavités sous perré par méthode géorada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. Antoine, Cerema,</w:t>
              <w:br/>
              <w:t>DTer NC, LR Rouen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cultation de digue au Phicomèt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 Arpaia, Cerema DTer NC, LR Rouen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veloppement de nouveaux matériels d’auscultation de digue (Perméafor, Perméamètre VH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. Fargier, Cerema DTer NC, LR Blois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ind w:firstLine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changes avec la sal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/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  <w:t>12h45</w:t>
            </w:r>
          </w:p>
        </w:tc>
        <w:tc>
          <w:tcPr>
            <w:tcW w:w="6967" w:type="dxa"/>
            <w:tcBorders/>
            <w:shd w:fill="FABF8F" w:val="clear"/>
          </w:tcPr>
          <w:p>
            <w:pPr>
              <w:pStyle w:val="Normal"/>
              <w:ind w:firstLine="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epas</w:t>
            </w:r>
          </w:p>
        </w:tc>
        <w:tc>
          <w:tcPr>
            <w:tcW w:w="2551" w:type="dxa"/>
            <w:tcBorders/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/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  <w:t>14h20</w:t>
            </w:r>
          </w:p>
        </w:tc>
        <w:tc>
          <w:tcPr>
            <w:tcW w:w="6967" w:type="dxa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actérisation des matériaux et des ouvrages – essais et modélisation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Animation : P. Ledoux (Cerema, DTer Med)</w:t>
            </w:r>
          </w:p>
        </w:tc>
        <w:tc>
          <w:tcPr>
            <w:tcW w:w="255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élisation numérique des pics de re-suspension induit par le passage des bateau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H. Smaoui ou D. Pham Van Bang, DTec EMF/DS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ul de la stabilité des ouvrages sous séisme – Apport de la méthode de calcul par blocs, et d’essais triaxiaux cycliqu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.-F. Serratrice, Cerema</w:t>
              <w:br/>
              <w:t>DTer Med., LR Aix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istance à l’érosion des sols traités à la chaux : comportement en laboratoi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 Chevalier, Ifsttar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actérisation des écrans étanches réalisés par la technique de Sol Mixing, cas des digues de Loi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 Lekouby, Ifsttar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élisation numérique de l'hydrodynamique à proximité des berg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. Smaoui ou D. Pham Van Bang, DTec EMF/DS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Echanges avec la sal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/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  <w:t>15h55</w:t>
            </w:r>
          </w:p>
        </w:tc>
        <w:tc>
          <w:tcPr>
            <w:tcW w:w="6967" w:type="dxa"/>
            <w:tcBorders/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spectives</w:t>
            </w:r>
          </w:p>
        </w:tc>
        <w:tc>
          <w:tcPr>
            <w:tcW w:w="2551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t ANR « SSHEAR 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 Chevalier, Ifsttar</w:t>
            </w:r>
          </w:p>
        </w:tc>
      </w:tr>
      <w:tr>
        <w:trPr/>
        <w:tc>
          <w:tcPr>
            <w:tcW w:w="830" w:type="dxa"/>
            <w:tcBorders/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sz w:val="20"/>
                <w:szCs w:val="20"/>
              </w:rPr>
              <w:t>16h05</w:t>
            </w:r>
          </w:p>
        </w:tc>
        <w:tc>
          <w:tcPr>
            <w:tcW w:w="6967" w:type="dxa"/>
            <w:tcBorders/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clusions</w:t>
            </w:r>
          </w:p>
        </w:tc>
        <w:tc>
          <w:tcPr>
            <w:tcW w:w="2551" w:type="dxa"/>
            <w:tcBorders/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 Maurin, DREAL Centre,</w:t>
              <w:br/>
              <w:t>E. Gaume, Ifstta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333333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Opération de recherche incitative Ifsttar-Cerema intitulée « Vers une approche territoriale du RISQue HYDrologique: caractérisation, surveillance et gestion » (HYDRISQ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333333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Opération de recherche incitative Ifsttar-Cerema intitulée « Digues et Ouvrages Fluviaux : Érosion, Affouillements et Séismes » (DOFEA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709" w:right="-993" w:hanging="0"/>
      <w:rPr/>
    </w:pPr>
    <w:r>
      <w:rPr/>
      <w:drawing>
        <wp:inline distT="0" distB="0" distL="0" distR="0">
          <wp:extent cx="119253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75740" cy="40830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964" t="26786" r="-5" b="3126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Object">
    <w:name w:val="objec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nte-valabre.com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17:00Z</dcterms:created>
  <dc:creator>Olivier Payrastre</dc:creator>
  <dc:description/>
  <cp:keywords/>
  <dc:language>en-US</dc:language>
  <cp:lastModifiedBy>boussafi</cp:lastModifiedBy>
  <cp:lastPrinted>2014-10-02T15:31:00Z</cp:lastPrinted>
  <dcterms:modified xsi:type="dcterms:W3CDTF">2014-10-02T15:17:00Z</dcterms:modified>
  <cp:revision>2</cp:revision>
  <dc:subject/>
  <dc:title>Opération de recherche Ifsttar HYDRISQ</dc:title>
</cp:coreProperties>
</file>